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7</w:t>
      </w:r>
    </w:p>
    <w:p>
      <w:pPr>
        <w:pStyle w:val="Heading1"/>
        <w:rPr>
          <w:sz w:val="28"/>
        </w:rPr>
      </w:pPr>
      <w:r>
        <w:rPr>
          <w:sz w:val="28"/>
        </w:rPr>
        <w:t>Jesus is Tes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morning we have a Bible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d out: </w:t>
      </w:r>
      <w:r>
        <w:rPr>
          <w:rFonts w:cs="Arial" w:ascii="Arial" w:hAnsi="Arial"/>
        </w:rPr>
        <w:t>The bible tes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How did you go on the 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going to learn about some tests that Satan gave Jesu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ittle Baby in the Manger, Jesus loves me et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 – (Teens go to separate table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pillow covers.  Each week we will glue some new things on to make a special square about the Bibl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ner / C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f they were away the last 4 weeks:</w:t>
      </w:r>
      <w:r>
        <w:rPr>
          <w:rFonts w:cs="Arial" w:ascii="Arial" w:hAnsi="Arial"/>
          <w:sz w:val="16"/>
          <w:szCs w:val="16"/>
        </w:rPr>
        <w:t xml:space="preserve">  Start a new pillow cover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square – write their na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square – John the Baptist's coat &amp; ri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square – baby Jesus in the manger pic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quare – shepherd's she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quare – wise men's gifts and st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quare – carpenters too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quare – river and d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ue on some ro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lue on a to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some holes in the blue circle and then glue it on top of the green circle to make a worl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have happened to Jesus if He had failed any of the test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have happened to us if Jesus had faile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Satan ever test us with foo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Satan ever test us with doing things that are not safe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Satan ever test us into doing things an easier way than we should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way's that you think Satan has tested you or your friend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you do to pass these tests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Did you know that Satan still tests us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If we are to pass Satan's tests we must learn things from the Bible to help us know the right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are some different ways we can learn things from the Bible?  </w:t>
      </w:r>
      <w:r>
        <w:rPr>
          <w:rFonts w:cs="Arial" w:ascii="Arial" w:hAnsi="Arial"/>
          <w:sz w:val="18"/>
        </w:rPr>
        <w:t>(Reading, stories, songs, games et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Games are a great way to learn and practice things from the Bibl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oose: </w:t>
      </w:r>
      <w:r>
        <w:rPr>
          <w:rFonts w:cs="Arial" w:ascii="Arial" w:hAnsi="Arial"/>
        </w:rPr>
        <w:t>Get in groups and choose a game to pl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y:</w:t>
      </w:r>
      <w:r>
        <w:rPr>
          <w:rFonts w:cs="Arial" w:ascii="Arial" w:hAnsi="Arial"/>
        </w:rPr>
        <w:t xml:space="preserve"> And ask God to help us to pass Satan's tests like Jesus di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7-07T09:00:00Z</dcterms:modified>
  <cp:revision>148</cp:revision>
  <dc:subject/>
  <dc:title>Y3Q3W3</dc:title>
</cp:coreProperties>
</file>